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ксимально допустимые габариты и масса автогрузового транспорта</w:t>
        <w:br/>
        <w:t>1. Максимальные размеры транспортных средств, с учетом положений статьи Соглашения, не должны превышать приведенные ниже значения:</w:t>
        <w:br/>
        <w:t>1.1. Максимальная длина, м</w:t>
        <w:br/>
        <w:t>грузового автомобиля .....................12,0</w:t>
        <w:br/>
        <w:t>автобуса ...................................12,0</w:t>
        <w:br/>
        <w:t>прицепа ....................................12,0</w:t>
        <w:br/>
        <w:t>сочлененного транспортного средства....20,0</w:t>
        <w:br/>
        <w:t>сочлененного автобуса ...................18,0</w:t>
        <w:br/>
        <w:t>автопоезда.................................20,0</w:t>
        <w:br/>
        <w:t xml:space="preserve">1.2. Максимальная ширина, м </w:t>
        <w:br/>
        <w:t>всех транспортных средств...........2,55</w:t>
        <w:br/>
        <w:t>изотермических кузовов транспортных средств ....2,60</w:t>
        <w:br/>
        <w:t>1.3. Максимальная высота, м...........4,0</w:t>
        <w:br/>
        <w:t>2. Максимальные размеры транспортных средств, указанные в пункте 1 настоящего Приложения, включают в себя размеры съемных кузовов и тары для грузов, включая контейнеры.</w:t>
        <w:br/>
        <w:br/>
        <w:t>3. Любое транспортное средство при движении должно обеспечивать возможность поворота в пределах пространства, ограниченного внешним радиусом 12,5 м и внутренним радиусом 5,3 м.</w:t>
        <w:br/>
        <w:br/>
        <w:t>4. Максимальное расстояние между осью запора сцепного устройства и задней частью комбинированного транспортного средства не должно превышать 12,0 м.</w:t>
        <w:br/>
        <w:br/>
        <w:t>5. 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рицепа, за вычетом расстояния между задней частью тягача и передней частью прицепа, не должно превышать 17,0 м.</w:t>
        <w:br/>
        <w:br/>
        <w:t>6. Максимальное расстояние, измеренное параллельно продольной оси автопоезда, от внешней передней точки кузова или платформы для установки груза за кабиной до задней внешней точки полуприцепа не должно превышать 16,4 м.</w:t>
        <w:br/>
        <w:br/>
        <w:t xml:space="preserve">7. Установленный в кузове транспортного средства груз не должен выступать за заднюю внешнюю точку автомобиля или прицепа более чем на 2,0 м. </w:t>
        <w:br/>
        <w:br/>
        <w:t>8. Расстояние между задней осью грузового автомобиля и передней осью прицепа должно быть не менее 3,0 м.</w:t>
        <w:br/>
        <w:t>9. Горизонтально измеренное расстояние между осью шарнирного крепления полуприцепа и любой точкой передней части полуприцепа не должно превышать 2,04 м.</w:t>
        <w:br/>
        <w:br/>
        <w:t>10. Длина транспортного средства должна измеряться в соответствии с пунктом 6.1 стандарта ISO 612-1978. При этом при измерении длины не учитываются следующие устройства, смонтированные на транспортном средстве:</w:t>
        <w:br/>
        <w:br/>
        <w:t xml:space="preserve">устройства для очистки стекол и брызговики; </w:t>
        <w:br/>
        <w:t xml:space="preserve">фронтальные и боковые маркировочные пластины; </w:t>
        <w:br/>
        <w:t xml:space="preserve">устройства для пломбирования и защитные приспособления для них; </w:t>
        <w:br/>
        <w:t xml:space="preserve">устройства для закрепления брезента и защитные приспособления для них; </w:t>
        <w:br/>
        <w:t xml:space="preserve">оборудование для электроосвещения; </w:t>
        <w:br/>
        <w:t xml:space="preserve">зеркала задней обзорности и приспособления для обзора пространства за автомобилем; </w:t>
        <w:br/>
        <w:t xml:space="preserve">воздуховодные трубки; </w:t>
        <w:br/>
        <w:t xml:space="preserve">длины клапанов и разъемов для соединения с прицепами или съемными кузовами; </w:t>
        <w:br/>
        <w:t xml:space="preserve">ступени для доступа в кузов, подъемник для запасной автопокрышки; </w:t>
        <w:br/>
        <w:t xml:space="preserve">подъемные платформы, ступени для доступа и иное аналогичное оборудование, не превышающее в рабочем положении 200 мм и выполненное таким образом, чтобы оно не могло увеличивать предельную массу загрузки автомобиля, установленную изготовителем. </w:t>
        <w:br/>
        <w:t>11. Высота транспортного средства должна измеряться в соответствии с пунктом 6.3 стандарта ISO 612-1978. Причем при измерении высоты не должны учитываться смонтированные на транспортном средстве антенны и пантограф в поднятом положении.</w:t>
        <w:br/>
        <w:br/>
        <w:t>Для транспортных средств, имеющих устройство для подъема оси, должен учитываться эффект от воздействия этого устройства.</w:t>
        <w:br/>
        <w:t>12. Ширина транспортного средства должна измеряться в соответствии с пунктом 6.2 стандарта ISO 612-1978. При этом при измерении ширины не учитываются следующие смонтированные на транспортном средстве:</w:t>
        <w:br/>
        <w:br/>
        <w:t xml:space="preserve">устройства для пломб, печатей и защитные приспособления к ним; </w:t>
        <w:br/>
        <w:t xml:space="preserve">устройства для закрепления брезента и защитные приспособления к ним; </w:t>
        <w:br/>
        <w:t xml:space="preserve">выступающие части брызговиков; </w:t>
        <w:br/>
        <w:t xml:space="preserve">устройства для опознавания повреждения автопокрышек; </w:t>
        <w:br/>
        <w:t xml:space="preserve">осветительное оборудование; </w:t>
        <w:br/>
        <w:t xml:space="preserve">ступени, подвесные платформы и иное аналогичное оборудование, которое в рабочем положении выступает не более чем на 10 мм с каждой стороны транспортного средства, у которых обращенные вперед или назад углы ступеней имеют радиус закругления не менее 5 мм, а их кромки - радиус закругления не менее 2,5 мм: </w:t>
        <w:br/>
        <w:t xml:space="preserve">зеркала заднего обзора; </w:t>
        <w:br/>
        <w:t xml:space="preserve">индикаторы давления в шинах; </w:t>
        <w:br/>
        <w:t xml:space="preserve">втягивающиеся или убирающиеся в транспортном положении ступени или лестницы; </w:t>
        <w:br/>
        <w:t xml:space="preserve">искривленная часть поверхности автопокрышки, выступающая за точку ее контакта с поверхностью дороги. </w:t>
        <w:br/>
        <w:t>Максимальные массы транспортных средств</w:t>
        <w:br/>
        <w:t>1. Максимальная масса транспортных средств не должна превышать приведенные ниже значения, т</w:t>
        <w:br/>
        <w:t>1.1. Грузовые автомобили:</w:t>
        <w:br/>
        <w:t>двухосный автомобиль ..........................18,0</w:t>
        <w:br/>
        <w:t>трехосный автомобиль ..........................24,0</w:t>
        <w:br/>
        <w:t>трехосный автомобиль, имеющий ведущую ось, состоящую из двух пар колес, оборудованных воздушной или эквивалентной ей подвеской ................25,0</w:t>
        <w:br/>
        <w:t>четырехосный автомобиль с двумя ведущими осями, каждая из которых состоит из двух пар колес и имеет воздушную или эквивалентную ей подвеску ......32,0</w:t>
        <w:br/>
        <w:br/>
        <w:t>1.2. Транспортные средства, образующие часть комбинированного транспортного средства:</w:t>
        <w:br/>
        <w:t>двухосный прицеп ...............................18</w:t>
        <w:br/>
        <w:t>трехосный прицеп ...............................24</w:t>
        <w:br/>
        <w:t>1.3. Комбинированные транспортные средства</w:t>
        <w:br/>
        <w:t>1.3.1.* Седельные автопоезда:</w:t>
        <w:br/>
        <w:t>двухосный тягач</w:t>
        <w:br/>
        <w:t>с двухосным полуприцепом</w:t>
        <w:br/>
        <w:t>при расстоянии между осями полуприцепа 1,3 и более метра, но не более 1,8 метра ...........36,0</w:t>
        <w:br/>
        <w:t>двухосный тягач с двухосным</w:t>
        <w:br/>
        <w:t>полуприцепом, при расстоянии между осями полуприцепа, превышающем 1,8 метра.....38,0</w:t>
        <w:br/>
        <w:t>двухосный тягач с трехосным полуприцепом....................38,0</w:t>
        <w:br/>
        <w:t>трехосный тягач с двухосным полуприцепом....................38,0</w:t>
        <w:br/>
        <w:t>1.3.2.** Прицепные автопоезда:</w:t>
        <w:br/>
        <w:t>двухосный грузовой автомобиль с двухосным прицепом .........36,0</w:t>
        <w:br/>
        <w:t>двухосный грузовой автомобиль с трехосным прицепом .........42,0</w:t>
        <w:br/>
        <w:t>трехосный грузовой автомобиль с двухосным прицепом .........42,0</w:t>
        <w:br/>
        <w:t>трехосный грузовой автомобиль с трехосным прицепом .........44,0</w:t>
        <w:br/>
        <w:t>трехосный грузовой автомобиль с четырехосным прицепом.....44,0</w:t>
        <w:br/>
        <w:t>1.4. Автобусы:</w:t>
        <w:br/>
        <w:t>двухосный .................................18,0</w:t>
        <w:br/>
        <w:t>трехосный ..................................24,0</w:t>
        <w:br/>
        <w:t>трехосный шарнирно-сочлененный ....28,0</w:t>
        <w:br/>
        <w:t>четырехосный шарнирно-сочлененный..28,0</w:t>
        <w:br/>
        <w:br/>
        <w:t>Максимальные осевые массы транспортных средств***</w:t>
        <w:br/>
        <w:t>1. Максимальная осевая масса транспортных средств не должна превышать приведенные ниже значения:</w:t>
        <w:br/>
        <w:t>1.1 Для одиночной оси, т</w:t>
        <w:br/>
        <w:t xml:space="preserve">ведомой..............10 </w:t>
        <w:br/>
        <w:t>ведущей с двухскатными колесами.....10</w:t>
        <w:br/>
        <w:t>1.2. Для сдвоенных осей, прицепов или полуприцепов с двухскатными колесами сумма осевых масс не должна превышать при расстоянии между осями, т</w:t>
        <w:br/>
        <w:br/>
        <w:t>от 0,5 м до 1 м...........11,0</w:t>
        <w:br/>
        <w:t>от 1 м до 1,3 м............14,0</w:t>
        <w:br/>
        <w:t>от 1,3 м до 1,8 м ...........16,0</w:t>
        <w:br/>
        <w:t>равном или более 1,8 м.........18,0</w:t>
        <w:br/>
        <w:t>1.3. Для сдвоенных осей прицепов или полуприцепов с односкатными колесами сумма осевых масс не должна превышать при расстоянии между осями, т</w:t>
        <w:br/>
        <w:br/>
        <w:t>от 0,5 м до 1м..............11,0</w:t>
        <w:br/>
        <w:t>от 1 м до 1,3 м...........13,0</w:t>
        <w:br/>
        <w:t>от 1,3 м до 1,8 м ..........15,0</w:t>
        <w:br/>
        <w:t>равном или более 1,8 м ........17,0</w:t>
        <w:br/>
        <w:t>1.4. Для трехосных осей прицепов или полуприцепов с двухскатными колесами сумма осевых масс не должна превышать при расстояниях между осями, т</w:t>
        <w:br/>
        <w:br/>
        <w:t>от 0,5 м до 1 м........16,5</w:t>
        <w:br/>
        <w:t>от 1,0 м, но не более 1,3 м... 19,5</w:t>
        <w:br/>
        <w:t xml:space="preserve">от 1,3 м до1,8 м ........22,5 </w:t>
        <w:br/>
        <w:t>равном или более 1,8 м..... 25,5</w:t>
        <w:br/>
        <w:t>1.5. Для трехосных осей прицепов или полуприцепов с односкатными колесами при расстояниях между осями, т</w:t>
        <w:br/>
        <w:t>от 0,5 м до 1 м........15,0</w:t>
        <w:br/>
        <w:t>от 1,0 мдо 1,3 м ........18,3</w:t>
        <w:br/>
        <w:t>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08:00Z</dcterms:created>
  <dc:creator>Павел</dc:creator>
  <dc:description/>
  <dc:language>en-US</dc:language>
  <cp:lastModifiedBy>Павел</cp:lastModifiedBy>
  <dcterms:modified xsi:type="dcterms:W3CDTF">2008-12-23T08:08:00Z</dcterms:modified>
  <cp:revision>1</cp:revision>
  <dc:subject/>
  <dc:title>Максимально допустимые габариты и масса автогрузового транспорта</dc:title>
</cp:coreProperties>
</file>